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8t.rryxsc.com58t.rryxsc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